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02» марта 2023 года № 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ходе реализации и об оценке эффективности муниципальной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на 2018-2024 годы»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а территории Кужмарского сельского поселения за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Кужмарской сельской администрации от 06.07.2020 № 134 «Об утверждении Порядка разработки, реализации и оценки эффективности муниципальных программ Кужмарского сельского поселения»»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Формирование современной городской среды на 2018-2022 годы» на территории Кужмарского сельского поселения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«02» марта 2023 г. № 3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ой программы «Формирование современной городской среды на 2018-2024 годы» на территории Кужмарского сельского поселения за 2022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«Формирование современной городской среды на 2018-2024 годы» на территории Кужмарского сельского поселения, утверждена постановлением Кужмарской сельской администрации от 08.04.2019 г. № 8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исполнителем муниципальной программы является Кужмарская сельск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 целью  Программы  является повышение уровня благоустройства дворовых территорий и территорий общего пользования с целью создания условий для комфортного проживания граждан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звитие современной городской среды </w:t>
      </w:r>
      <w:r>
        <w:rPr>
          <w:rFonts w:cs="Times New Roman" w:ascii="Times New Roman" w:hAnsi="Times New Roman"/>
          <w:sz w:val="28"/>
          <w:szCs w:val="28"/>
          <w:lang w:val="ru-RU"/>
        </w:rPr>
        <w:t>Кужм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дворовых территорий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общественных территор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уровня вовлеченности заинтересованных граждан, организаций в реализации мероприятий по благоустройству территор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муниципальной программой в 2022 году благоустроена дворовая территория многоквартирного дома № 4 по ул. Центральная с.Кужмара Звениговского района РМЭ на общую сумму 459,980 тыс. рублей и общественная территория «Модернизация уличного освещения в с.Кужмара (1 этап) на сумму 319,340 тыс. руб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3097"/>
        <w:gridCol w:w="2434"/>
        <w:gridCol w:w="3316"/>
        <w:gridCol w:w="1329"/>
        <w:gridCol w:w="1328"/>
        <w:gridCol w:w="3094"/>
      </w:tblGrid>
      <w:tr>
        <w:trPr>
          <w:trHeight w:val="8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(индикаторов)    муниципальной    программы, подпрограммы</w:t>
              <w:br/>
              <w:t xml:space="preserve">муниципальной  программы,       муниципальной    </w:t>
              <w:br/>
              <w:t>целев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  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Кужмар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 CYR"/>
                <w:kern w:val="2"/>
                <w:lang w:eastAsia="zxx" w:bidi="zxx"/>
              </w:rPr>
              <w:t>Доля благоустроенных дворов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Доля благоустроенных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тепени выполнения основных мероприятий муниципальной программы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2588"/>
        <w:gridCol w:w="1809"/>
        <w:gridCol w:w="982"/>
        <w:gridCol w:w="1237"/>
        <w:gridCol w:w="899"/>
        <w:gridCol w:w="1240"/>
        <w:gridCol w:w="1985"/>
        <w:gridCol w:w="2883"/>
        <w:gridCol w:w="166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ведомственная  </w:t>
              <w:br/>
              <w:t xml:space="preserve">целевой программы,   </w:t>
              <w:br/>
              <w:t xml:space="preserve">основного мероприятия,  </w:t>
              <w:br/>
              <w:t>мероприятия  муниципальной</w:t>
              <w:br/>
              <w:t xml:space="preserve">    целевой 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</w:rPr>
            </w:pPr>
            <w:r>
              <w:rPr/>
              <w:t>Благоустройство дворовой территории многоквартирного дома № 4 по ул. Центральная Звениговского района РМ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величение доли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Увеличение доли благоустроенных </w:t>
            </w:r>
            <w:r>
              <w:rPr/>
              <w:t>дворовых террито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</w:rPr>
            </w:pPr>
            <w:r>
              <w:rPr/>
              <w:t>Благоустройство общественной территории «Модернизация уличного освещения в с.Кужмара (1 эта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величение доли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Увеличение доли общественных </w:t>
            </w:r>
            <w:r>
              <w:rPr/>
              <w:t>террито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ьзовании бюджетных ассигнований бюджета Кужмарского сельского поселения на реализацию муниципальной программы «Формирование современной городской среды </w:t>
      </w:r>
      <w:r>
        <w:rPr>
          <w:b/>
          <w:bCs/>
        </w:rPr>
        <w:t>на 2018-2024 годы» на территории Кужмарского 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городской сре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Кужмарского сельского поселен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3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3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32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3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3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32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Формирование современной городской среды </w:t>
      </w:r>
      <w:r>
        <w:rPr>
          <w:b/>
          <w:bCs/>
        </w:rPr>
        <w:t>на 2018-2024 годы» на территории Кужмарского сельского поселения в 2020 г.</w:t>
      </w:r>
      <w:r>
        <w:rPr>
          <w:sz w:val="16"/>
          <w:szCs w:val="16"/>
        </w:rPr>
        <w:t xml:space="preserve">   (тыс. рублей)</w:t>
      </w:r>
    </w:p>
    <w:tbl>
      <w:tblPr>
        <w:tblW w:w="14821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3687"/>
        <w:gridCol w:w="4109"/>
        <w:gridCol w:w="2692"/>
        <w:gridCol w:w="2410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программ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кассовые расходы источников ресурсного обеспечения)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Кужмарского сельского поселения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32</w:t>
            </w:r>
          </w:p>
        </w:tc>
      </w:tr>
      <w:tr>
        <w:trPr>
          <w:trHeight w:val="41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Республики Марий Эл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0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074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97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9769</w:t>
            </w:r>
          </w:p>
        </w:tc>
      </w:tr>
      <w:tr>
        <w:trPr>
          <w:trHeight w:val="33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жмарского сельского поселения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82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8236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, показатели объема услуги, подпрограммы, ведомственной целевой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на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в муниципальную программу измен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3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Кужмарской сельской администрации от 30 мая 2022 года № 103 внесены изменения в вышеуказанную муниципальную програм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>на 2018-2024 годы» на территории Кужмарского сельского поселения в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1:00Z</dcterms:created>
  <dc:creator>www.PHILka.RU</dc:creator>
  <dc:description/>
  <cp:keywords/>
  <dc:language>en-US</dc:language>
  <cp:lastModifiedBy>Пользователь</cp:lastModifiedBy>
  <cp:lastPrinted>2023-03-06T09:20:00Z</cp:lastPrinted>
  <dcterms:modified xsi:type="dcterms:W3CDTF">2023-03-06T06:21:00Z</dcterms:modified>
  <cp:revision>2</cp:revision>
  <dc:subject/>
  <dc:title> </dc:title>
</cp:coreProperties>
</file>